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tabs>
          <w:tab w:val="clear" w:pos="708"/>
          <w:tab w:val="left" w:pos="6327" w:leader="none"/>
        </w:tabs>
        <w:spacing w:lineRule="auto" w:line="360"/>
        <w:jc w:val="center"/>
        <w:rPr>
          <w:rFonts w:ascii="Lucida Sans" w:hAnsi="Lucida Sans"/>
          <w:b/>
          <w:b/>
        </w:rPr>
      </w:pPr>
      <w:r>
        <mc:AlternateContent>
          <mc:Choice Requires="wps">
            <w:drawing>
              <wp:anchor behindDoc="1" distT="0" distB="10160" distL="0" distR="7620" simplePos="0" locked="0" layoutInCell="0" allowOverlap="1" relativeHeight="3" wp14:anchorId="482DE2F6">
                <wp:simplePos x="0" y="0"/>
                <wp:positionH relativeFrom="page">
                  <wp:posOffset>4681855</wp:posOffset>
                </wp:positionH>
                <wp:positionV relativeFrom="page">
                  <wp:posOffset>767080</wp:posOffset>
                </wp:positionV>
                <wp:extent cx="1440180" cy="179705"/>
                <wp:effectExtent l="0" t="635" r="0" b="0"/>
                <wp:wrapNone/>
                <wp:docPr id="1" name="Textfeld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ucida Sans" w:hAnsi="Lucida San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ucida Sans" w:hAnsi="Lucida Sans"/>
                                <w:color w:val="808080"/>
                                <w:sz w:val="20"/>
                                <w:szCs w:val="20"/>
                              </w:rPr>
                              <w:t>GG Tourismu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" path="m0,0l-2147483645,0l-2147483645,-2147483646l0,-2147483646xe" stroked="f" o:allowincell="f" style="position:absolute;margin-left:368.65pt;margin-top:60.4pt;width:113.35pt;height:14.1pt;mso-wrap-style:square;v-text-anchor:top;mso-position-horizontal-relative:page;mso-position-vertical-relative:page" wp14:anchorId="482DE2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ucida Sans" w:hAnsi="Lucida San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Lucida Sans" w:hAnsi="Lucida Sans"/>
                          <w:color w:val="808080"/>
                          <w:sz w:val="20"/>
                          <w:szCs w:val="20"/>
                        </w:rPr>
                        <w:t>GG Touris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" w:hAnsi="Lucida Sans"/>
          <w:b/>
          <w:sz w:val="30"/>
        </w:rPr>
        <w:t xml:space="preserve">Baden bei Wien </w:t>
        <w:br/>
        <w:t>Veranstaltungs-Highlights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eethoven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Jänner – Dezember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Winterspielzeit im Stadttheater Baden – Bühne Bade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bis Mitte April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adener Ballsaiso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Jänner – Februar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18. Jänner 2020, „Ball Royal der Stadt Baden“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Schmankerl – Frühling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 xml:space="preserve">23. – 26. April 2020, Josefsplatz 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Sommersaison Eröffnung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1. Mai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adener Autoschau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18. – 19. April 2020, gesamte Innenstadt Bade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Internationales Trabrenne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Mitte Mai bis Ende September 2020, Badener Trabrennbah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adener Rosentage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30. Mai 2020 – 21. Juni 2020, Badener Doblhoffpark, Rosarium</w:t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adener Rosenfest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30. Mai 2020, Badener Doblhoffpark vor der Badener Orangerie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Festival La Gacilly-Baden Photo</w:t>
      </w:r>
      <w:bookmarkStart w:id="0" w:name="_GoBack"/>
      <w:bookmarkEnd w:id="0"/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1.  Juni bis 30. September 2020</w:t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eachvolleyball Bade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CEV Continental Cup, 14. bis 17. Mai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World Tour Baden Open, 21. bis 24. Mai 2020</w:t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Weinfestival Thermenregio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 xml:space="preserve">20. – 24. Mai 2020 - „Wein im Park“  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Imperiales Fest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20. &amp; 21. Juni 2020, Badener Innenstadt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adener Operettenfestival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Juni – August 2020, Sommerarena Bade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aden in Weiss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3. &amp; 4. Juli 2020 gesamte Stadt Baden</w:t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Lange Einkaufsnacht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3. Juli 2020, Innenstadt Bade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Heinrich Strecker Gartenkonzerte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5. Juli 2020, 16 Uhr, Villa Strecker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Sommerkonzerte Villa Strecker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12. &amp; 26. Juli &amp; 9. &amp; 23. August 2020, 16 Uhr – Villa Strecker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Mondscheinkonzerte &amp; Moonlight Jazz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jeden Samstag im Juli und August um 21.00 h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am Bellevue – Platz (nur bei Schönwetter)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NÖ Weinherbst – Badener Traubenkurwoche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September 2020, Badener Hauptplatz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Genussmeile – „Die längste Schank der Welt“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5. &amp; 6. und 12. &amp; 13. September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adener Adventmeile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November bis 24. Dezember 2020</w:t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Badener Perchtenlauf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8. Dezember 2020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</w:r>
    </w:p>
    <w:p>
      <w:pPr>
        <w:pStyle w:val="Normal"/>
        <w:rPr>
          <w:rFonts w:ascii="Lucida Sans" w:hAnsi="Lucida Sans"/>
          <w:b/>
          <w:b/>
        </w:rPr>
      </w:pPr>
      <w:r>
        <w:rPr>
          <w:rFonts w:ascii="Lucida Sans" w:hAnsi="Lucida Sans"/>
          <w:b/>
        </w:rPr>
        <w:t>Silvester in Baden bei Wien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 xml:space="preserve">Silvestergala im Casino  </w:t>
      </w:r>
    </w:p>
    <w:p>
      <w:pPr>
        <w:pStyle w:val="Normal"/>
        <w:rPr>
          <w:rFonts w:ascii="Lucida Sans" w:hAnsi="Lucida Sans"/>
        </w:rPr>
      </w:pPr>
      <w:r>
        <w:rPr>
          <w:rFonts w:ascii="Lucida Sans" w:hAnsi="Lucida Sans"/>
        </w:rPr>
        <w:t>31. Dezember 2020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Normal"/>
      <w:rPr>
        <w:rFonts w:ascii="Arial" w:hAnsi="Arial" w:cs="Arial"/>
        <w:sz w:val="12"/>
        <w:szCs w:val="22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ab/>
      <w:tab/>
      <w:tab/>
      <w:tab/>
      <w:tab/>
    </w:r>
    <w:r>
      <w:rPr>
        <w:rFonts w:cs="Arial" w:ascii="Arial" w:hAnsi="Arial"/>
        <w:sz w:val="12"/>
        <w:szCs w:val="22"/>
        <w:lang w:val="en-GB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Änderungen vorbehalten!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Stand: </w:t>
    </w:r>
    <w:r>
      <w:rPr>
        <w:rFonts w:cs="Arial" w:ascii="Arial" w:hAnsi="Arial"/>
        <w:sz w:val="18"/>
        <w:szCs w:val="18"/>
      </w:rPr>
      <w:t>August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Arial" w:ascii="Arial" w:hAnsi="Arial"/>
        <w:sz w:val="12"/>
        <w:szCs w:val="2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9525</wp:posOffset>
          </wp:positionV>
          <wp:extent cx="7764145" cy="1747520"/>
          <wp:effectExtent l="0" t="0" r="0" b="0"/>
          <wp:wrapNone/>
          <wp:docPr id="3" name="Grafik 5" descr="OSX:Users:grafik:Desktop:Baden_Briefkopf2017_v6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OSX:Users:grafik:Desktop:Baden_Briefkopf2017_v6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d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AT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32d20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InternetLink">
    <w:name w:val="Hyperlink"/>
    <w:uiPriority w:val="99"/>
    <w:unhideWhenUsed/>
    <w:rsid w:val="00432d20"/>
    <w:rPr>
      <w:color w:val="0000FF"/>
      <w:u w:val="singl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32d20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32d20"/>
    <w:rPr>
      <w:rFonts w:ascii="Tahoma" w:hAnsi="Tahoma" w:eastAsia="Times New Roman" w:cs="Tahoma"/>
      <w:sz w:val="16"/>
      <w:szCs w:val="16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43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32d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32d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46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32d20"/>
    <w:pPr>
      <w:spacing w:after="0" w:line="240" w:lineRule="auto"/>
    </w:pPr>
    <w:rPr>
      <w:lang w:eastAsia="de-A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84167-1FAB-4B45-8963-A50730F23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511</Characters>
  <CharactersWithSpaces>1747</CharactersWithSpaces>
  <Paragraphs>3</Paragraphs>
  <Company>Stadtgemeinde-Ba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7:00Z</dcterms:created>
  <dc:creator>Wolf Christina</dc:creator>
  <dc:description/>
  <dc:language>en-US</dc:language>
  <cp:lastModifiedBy>Prischmann Martina</cp:lastModifiedBy>
  <cp:lastPrinted>2018-10-02T11:56:00Z</cp:lastPrinted>
  <dcterms:modified xsi:type="dcterms:W3CDTF">2020-01-29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